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25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vací trip do Ostravy z cyklu Poznáváme (se) Čes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tošní sezóna poznávacích tripů APČR „Poznáváme (se) Česko“ vyvrcholila listopadovým setkáním v Ostravě, kde jsme si připomněli 100. výročí integrace města a vzniku tzv. Velké Ostravy. </w:t>
      </w:r>
    </w:p>
    <w:p>
      <w:pPr>
        <w:pStyle w:val="Normal"/>
        <w:jc w:val="both"/>
        <w:rPr/>
      </w:pPr>
      <w:r>
        <w:rPr/>
        <w:t xml:space="preserve">Organizace tripu se skvěle zhostila Střední škola společného stravování z Ostravy – Hrabůvky, která je přidruženým členem naší Asociace. Šest studentek a studentů školy naše členky a členy seznámili s urbanistickým konceptem ostravského Přívozu od Camilla Sitteho, představili zajímavosti Moravské Ostravy a ukázali i jedinečná zákoutí průmyslových Vítkovic. </w:t>
      </w:r>
    </w:p>
    <w:p>
      <w:pPr>
        <w:pStyle w:val="Normal"/>
        <w:jc w:val="both"/>
        <w:rPr/>
      </w:pPr>
      <w:r>
        <w:rPr/>
        <w:t xml:space="preserve">Ostravu jsme si mohli prohlédnout také z věže Nové radnice (nejvyšší radniční věže v Česku) nebo z Bolt Tower v Dolní oblasti Vítkovic, národní kulturní památce, jejíž exkurze byla též zařazena d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ěkování patří všem účastníkům, kteří se do Ostravy 14. listopadu vypravili, ale především Střední škole společného stravování, jejímu vedení, pedagogům a zejména studentkám a studentům, jež se precizním výkonem postarali o naplnění programu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Výbor Asociace si klade za cíl více zapojit školy cestovního ruchu do naší činnosti, abychom zajistili generační kontinuitu v profesi turistických průvodců. Ostravský trip byl zdařilým pilotem celého projektu, který ukázal, že tato idea je životaschopná a budeme v ní v dalších letech pokrač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KRYL</w:t>
      </w:r>
    </w:p>
    <w:p>
      <w:pPr>
        <w:pStyle w:val="Normal"/>
        <w:rPr/>
      </w:pPr>
      <w:r>
        <w:rPr/>
        <w:t>místopředseda AP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9:00Z</dcterms:created>
  <dc:creator>DELL</dc:creator>
  <dc:description/>
  <cp:keywords/>
  <dc:language>en-US</dc:language>
  <cp:lastModifiedBy>Martin Adámek</cp:lastModifiedBy>
  <dcterms:modified xsi:type="dcterms:W3CDTF">2025-01-24T18:49:00Z</dcterms:modified>
  <cp:revision>2</cp:revision>
  <dc:subject/>
  <dc:title>Letošní sezóna poznávacích tripů APČR „Poznáváme (se) Česko“ vyvrcholila listopadovým setkáním v Ostravě, kde jsme si připomněli 100</dc:title>
</cp:coreProperties>
</file>